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umration2"/>
        <w:rPr>
          <w:sz w:val="24"/>
          <w:szCs w:val="24"/>
        </w:rPr>
      </w:pPr>
      <w:r>
        <w:rPr>
          <w:sz w:val="24"/>
          <w:szCs w:val="24"/>
        </w:rPr>
        <w:t>O Verbe ! O Christ !</w:t>
      </w:r>
    </w:p>
    <w:p>
      <w:pPr>
        <w:pStyle w:val="Enumration111"/>
        <w:rPr>
          <w:sz w:val="24"/>
          <w:szCs w:val="24"/>
        </w:rPr>
      </w:pPr>
      <w:r>
        <w:rPr>
          <w:sz w:val="24"/>
          <w:szCs w:val="24"/>
        </w:rPr>
        <w:t xml:space="preserve">Que tu es beau! </w:t>
        <w:br/>
        <w:t>Que tu es grand !</w:t>
        <w:br/>
        <w:t xml:space="preserve">Qui saura te connaître ? </w:t>
        <w:br/>
        <w:t>Qui pourra te comprendre ?</w:t>
        <w:br/>
        <w:t xml:space="preserve">Fais, ô Christ, que je te connaisse </w:t>
        <w:br/>
        <w:t>et que je t’aime.</w:t>
        <w:br/>
        <w:t xml:space="preserve">Puisque tu es la lumière, </w:t>
        <w:br/>
        <w:t>laisse venir un rayon de cette divine lumière</w:t>
        <w:br/>
        <w:t xml:space="preserve">sur ma pauvre âme, afin que je puisse te voir </w:t>
        <w:br/>
        <w:t>et te comprendre.</w:t>
        <w:br/>
        <w:t xml:space="preserve">Mets en moi une grande foi en toi </w:t>
        <w:br/>
        <w:t xml:space="preserve">afin que toutes tes paroles soient pour moi </w:t>
        <w:br/>
        <w:t xml:space="preserve">autant de lumières qui m’éclairent </w:t>
        <w:br/>
        <w:t xml:space="preserve">et me fassent aller à toi, </w:t>
        <w:br/>
        <w:t xml:space="preserve">et te suivre, dans toutes les voies </w:t>
        <w:br/>
        <w:t>de la justice et de la vérité.</w:t>
      </w:r>
    </w:p>
    <w:p>
      <w:pPr>
        <w:pStyle w:val="Enumration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umration2"/>
        <w:rPr>
          <w:sz w:val="24"/>
          <w:szCs w:val="24"/>
        </w:rPr>
      </w:pPr>
      <w:r>
        <w:rPr>
          <w:sz w:val="24"/>
          <w:szCs w:val="24"/>
        </w:rPr>
        <w:t>O Christ ! O Verbe !</w:t>
      </w:r>
    </w:p>
    <w:p>
      <w:pPr>
        <w:pStyle w:val="Normal"/>
        <w:rPr/>
      </w:pPr>
      <w:r>
        <w:rPr>
          <w:sz w:val="24"/>
          <w:szCs w:val="24"/>
        </w:rPr>
        <w:t xml:space="preserve">Tu es mon Seigneur </w:t>
        <w:br/>
        <w:t>et mon seul et unique Maître.</w:t>
        <w:br/>
        <w:t xml:space="preserve">Parle, je veux t’écouter </w:t>
        <w:br/>
        <w:t xml:space="preserve">et mettre ta parole en pratique. </w:t>
        <w:br/>
        <w:t xml:space="preserve">Je veux écouter ta divine parole, </w:t>
        <w:br/>
        <w:t xml:space="preserve">parce que je sais qu’elle vient du ciel. </w:t>
        <w:br/>
        <w:t xml:space="preserve">Je veux l’écouter, la méditer, </w:t>
        <w:br/>
        <w:t xml:space="preserve">la mettre en pratique, </w:t>
        <w:br/>
        <w:t xml:space="preserve">parce que dans ta parole </w:t>
        <w:br/>
        <w:t>il y a la vie, la joie, la paix et le bonheur.</w:t>
        <w:br/>
        <w:t xml:space="preserve">Parle, Seigneur, </w:t>
        <w:br/>
        <w:t xml:space="preserve">tu es mon Seigneur et mon Maître </w:t>
        <w:br/>
        <w:t>et je ne veux écouter que toi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18"/>
      <w:szCs w:val="18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left"/>
      <w:outlineLvl w:val="2"/>
    </w:pPr>
    <w:rPr>
      <w:b/>
      <w:bCs/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4" w:hanging="284"/>
      <w:outlineLvl w:val="4"/>
    </w:pPr>
    <w:rPr>
      <w:bCs/>
      <w:iCs/>
      <w:szCs w:val="26"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dresseexpditeurGauche">
    <w:name w:val="Style adresseexpéditeur + Gauche"/>
    <w:basedOn w:val="Normal"/>
    <w:qFormat/>
    <w:pPr>
      <w:tabs>
        <w:tab w:val="clear" w:pos="708"/>
        <w:tab w:val="left" w:pos="5670" w:leader="none"/>
      </w:tabs>
      <w:spacing w:before="0" w:after="480"/>
      <w:ind w:hanging="0"/>
      <w:jc w:val="left"/>
    </w:pPr>
    <w:rPr>
      <w:szCs w:val="20"/>
    </w:rPr>
  </w:style>
  <w:style w:type="paragraph" w:styleId="Adressedestinataire">
    <w:name w:val="adressedestinataire"/>
    <w:basedOn w:val="Normal"/>
    <w:qFormat/>
    <w:pPr>
      <w:tabs>
        <w:tab w:val="clear" w:pos="708"/>
        <w:tab w:val="left" w:pos="5670" w:leader="none"/>
      </w:tabs>
      <w:spacing w:before="0" w:after="480"/>
      <w:ind w:left="5103" w:hanging="0"/>
      <w:jc w:val="left"/>
    </w:pPr>
    <w:rPr>
      <w:szCs w:val="20"/>
    </w:rPr>
  </w:style>
  <w:style w:type="paragraph" w:styleId="Enumration11">
    <w:name w:val="Enumération 11"/>
    <w:basedOn w:val="Normal"/>
    <w:qFormat/>
    <w:pPr>
      <w:spacing w:before="0" w:after="0"/>
      <w:ind w:left="284" w:hanging="284"/>
    </w:pPr>
    <w:rPr>
      <w:szCs w:val="20"/>
    </w:rPr>
  </w:style>
  <w:style w:type="paragraph" w:styleId="Footnote">
    <w:name w:val="Footnote Text"/>
    <w:basedOn w:val="Normal"/>
    <w:pPr>
      <w:spacing w:before="0" w:after="0"/>
      <w:ind w:left="284" w:hanging="284"/>
    </w:pPr>
    <w:rPr>
      <w:sz w:val="20"/>
      <w:szCs w:val="20"/>
    </w:rPr>
  </w:style>
  <w:style w:type="paragraph" w:styleId="Enumration111">
    <w:name w:val="Enumération11"/>
    <w:basedOn w:val="Normal"/>
    <w:qFormat/>
    <w:pPr>
      <w:spacing w:before="0" w:after="0"/>
      <w:ind w:hanging="0"/>
    </w:pPr>
    <w:rPr>
      <w:sz w:val="18"/>
      <w:szCs w:val="18"/>
    </w:rPr>
  </w:style>
  <w:style w:type="paragraph" w:styleId="Enumration2">
    <w:name w:val="Enumération2"/>
    <w:basedOn w:val="Enumration111"/>
    <w:qFormat/>
    <w:pPr>
      <w:spacing w:before="0" w:after="240"/>
      <w:ind w:left="0" w:hanging="0"/>
    </w:pPr>
    <w:rPr>
      <w:rFonts w:ascii="Arial" w:hAnsi="Arial" w:cs="Arial"/>
      <w:bCs/>
      <w:sz w:val="18"/>
      <w:szCs w:val="18"/>
    </w:rPr>
  </w:style>
  <w:style w:type="paragraph" w:styleId="Enumration1">
    <w:name w:val="Enumération1"/>
    <w:basedOn w:val="Normal"/>
    <w:qFormat/>
    <w:pPr>
      <w:ind w:left="284" w:hanging="284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9:00Z</dcterms:created>
  <dc:creator>Cadart Bruno</dc:creator>
  <dc:description/>
  <cp:keywords/>
  <dc:language>en-US</dc:language>
  <cp:lastModifiedBy>Bruno Cadart</cp:lastModifiedBy>
  <dcterms:modified xsi:type="dcterms:W3CDTF">2018-07-26T06:40:00Z</dcterms:modified>
  <cp:revision>4</cp:revision>
  <dc:subject/>
  <dc:title>Prière d'Antoine Chevrier</dc:title>
</cp:coreProperties>
</file>